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15.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813696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№ </w:t>
      </w:r>
      <w:r>
        <w:rPr>
          <w:b/>
          <w:bCs/>
        </w:rPr>
        <w:t>40-ЗГО</w:t>
        <w:tab/>
        <w:tab/>
        <w:t xml:space="preserve">                                             </w:t>
        <w:tab/>
        <w:t xml:space="preserve"> </w:t>
        <w:tab/>
        <w:t xml:space="preserve">          от          18.06.2015  г.</w:t>
      </w:r>
      <w:r>
        <w:rPr>
          <w:b/>
          <w:bCs/>
          <w:u w:val="single"/>
        </w:rPr>
        <w:t xml:space="preserve">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и дополнений в </w:t>
            </w:r>
          </w:p>
          <w:p>
            <w:pPr>
              <w:pStyle w:val="Normal"/>
              <w:rPr/>
            </w:pPr>
            <w:r>
              <w:rPr/>
              <w:t xml:space="preserve">Устав Златоустовского городского округа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 г. № 131-ФЗ «Об общих принципах организации местного самоуправления в Российской Федерации»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Устав Златоустовского городского округа следующие изменения и дополнения согласно приложению.</w:t>
      </w:r>
    </w:p>
    <w:p>
      <w:pPr>
        <w:pStyle w:val="Normal"/>
        <w:ind w:firstLine="540"/>
        <w:jc w:val="both"/>
        <w:rPr/>
      </w:pPr>
      <w:r>
        <w:rPr/>
        <w:t>2. Настоящее решение подлежит официальному опубликованию в газете «Златоустовский рабочий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/>
      </w:pPr>
      <w:r>
        <w:rPr/>
        <w:t xml:space="preserve">3. Настоящее решение вступает в силу после его официального опубликования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настоящего решения возложить на комиссию по местному самоуправлению.         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702" w:hRule="atLeast"/>
        </w:trPr>
        <w:tc>
          <w:tcPr>
            <w:tcW w:w="9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  <w:br/>
              <w:t xml:space="preserve">Златоустовского городского округа                                                                    П.Н.Варганов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Приложение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>к решению Собрания депутатов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>Златоустовского городского округа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>от     18.06.2015 г. № 40-З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 и дополнения в Устав Златоустовского городского округ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1.В статье 1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1) подпункт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«5) Глава Златоустовского городского округа  (далее – глава округа) – высшее должностное лицо Городского округа, избираемое Собранием депутатов Златоустовского городского округа  из числа кандидатов, представленных конкурсной комиссией по результатам конкурса и наделенное собственными полномочиями по решению вопросов местного значения;»;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2.В статье 6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1) пункт 2-1 дополнить подпунктом  1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«14) осуществление мероприятий по отлову и содержанию безнадзорных животных, обитающих на территории городского округа.»;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3.В статье 9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1) в пункте 1 слова «Главы округа»  - исключить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4.В статье 23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1) пункт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«2. Глава округа избирается Собранием депутатов Златоустовского городского округа  из числа кандидатов, представленных конкурсной комиссией по результатам конкурса.»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5.В статье 27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1) подпункт 20 пункта 2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«20) обеспечивает проживающих в городском округе и нуждающихся в жилых помещениях малоимущих граждан жилыми помещениями, организует строительство муниципального жилищного фонда, создает условия для жилищного строительства, осуществляет муниципальный жилищный контроль, а также иные полномочия местной Администрации в соответствии с жилищным законодательством;»;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6.В статье 30 подпункт 1  пункта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«1) в соответствии с федеральными законами и иными нормативными правовыми актами владеет, пользуется и распоряжается имуществом, находящимся в муниципальной собственности, осуществляет содержание муниципального жилищного фонда и нежилых помещений, находящихся в муниципальной собственности;»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153"/>
      </w:tblGrid>
      <w:tr>
        <w:trPr/>
        <w:tc>
          <w:tcPr>
            <w:tcW w:w="63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both"/>
              <w:rPr/>
            </w:pPr>
            <w:r>
              <w:rPr/>
              <w:t>Глава Златоустовского городского округа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jc w:val="right"/>
              <w:rPr/>
            </w:pPr>
            <w:r>
              <w:rPr/>
              <w:t>В.А. Жи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7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5-06-18T12:50:00Z</cp:lastPrinted>
  <dcterms:modified xsi:type="dcterms:W3CDTF">2015-06-18T07:50:00Z</dcterms:modified>
  <cp:revision>17</cp:revision>
  <dc:subject/>
  <dc:title/>
</cp:coreProperties>
</file>